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  <w:tab w:val="center" w:pos="5499" w:leader="none"/>
        </w:tabs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  <w:tab w:val="center" w:pos="5499" w:leader="none"/>
        </w:tabs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Szkoła Policealna Medyczna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Sobota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620</wp:posOffset>
                </wp:positionV>
                <wp:extent cx="5469255" cy="634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34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2342"/>
                              <w:gridCol w:w="1418"/>
                              <w:gridCol w:w="226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Technik masaży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Technik masaży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przedmi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ykonywanie masażu w medycy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Jańcz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ykonywanie masażu w medycy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Jańcza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8.50-9.3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ykonywanie masażu w medycy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Jańcz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ykonywanie masażu w medycy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Jańcza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ykonywanie masażu w medycy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Jańcz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ykonywanie masażu w medycy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Jańcza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0/30 – 11.1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ykonywanie masażu w medycy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Jańcz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ykonywanie masażu w medycy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Jańcza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1.20 – 12.0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ykonywanie masażu prozdrowo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Jańcz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ykonywanie masażu prozdrowo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Jańcza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2.10 – 12.5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ykonywanie masażu prozdrowo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Jańcz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ykonywanie masażu prozdrowo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Jańcza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ykonywanie masażu w spor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Jańcza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ykonywanie masażu w spor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Jańcza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ykonywanie masażu w spor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Jańcza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5.30- 16.1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ykonywanie masażu w spor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Jańcza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99.25pt;mso-wrap-distance-left:7.05pt;mso-wrap-distance-right:7.05pt;mso-wrap-distance-top:0pt;mso-wrap-distance-bottom:0pt;margin-top:0.6pt;mso-position-vertical-relative:text;margin-left:8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2342"/>
                        <w:gridCol w:w="1418"/>
                        <w:gridCol w:w="2268"/>
                        <w:gridCol w:w="1417"/>
                      </w:tblGrid>
                      <w:tr>
                        <w:trPr/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7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Technik masaży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Technik masaży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przedmi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s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ykonywanie masażu w medycy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Jańcz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ykonywanie masażu w medycy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Jańcza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8.50-9.3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ykonywanie masażu w medycy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Jańcz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ykonywanie masażu w medycy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Jańcza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ykonywanie masażu w medycy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Jańcz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ykonywanie masażu w medycy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Jańcza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0/30 – 11.1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ykonywanie masażu w medycy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Jańcz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ykonywanie masażu w medycy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Jańcza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1.20 – 12.0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ykonywanie masażu prozdrowot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Jańcz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ykonywanie masażu prozdrowot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Jańcza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2.10 – 12.5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ykonywanie masażu prozdrowot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Jańcz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ykonywanie masażu prozdrowot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Jańcza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ykonywanie masażu w spor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Jańcza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ykonywanie masażu w spor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Jańcza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ykonywanie masażu w spor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Jańcza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5.30- 16.1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ykonywanie masażu w spor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Jańcza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585" w:leader="none"/>
          <w:tab w:val="center" w:pos="5499" w:leader="none"/>
        </w:tabs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Szkoła Policealna Medyczna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Niedziela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620</wp:posOffset>
                </wp:positionV>
                <wp:extent cx="5469255" cy="706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06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2342"/>
                              <w:gridCol w:w="1418"/>
                              <w:gridCol w:w="226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Technik masaży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Technik masaży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przedmi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R. Bil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Organizacja i uwarunkowania formalne w ochronie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I. Mikołajczyj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8.50-9.3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mas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Organizacja i uwarunkowania formalne w ochronie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I. Mikołajczyj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mas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mas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H. Kolen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0/30 – 11.1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mas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mas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H. Kolen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1.20 – 12.0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mas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masażu w medycy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H. Kolen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2.10 – 12.5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mas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masażu w medycy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H. Kolen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anatomiczno-fizj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H. Kolend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ykonywanie masażu w medycy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Jań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anatomiczno-fizj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H. Kole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anatomiczno-fizj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H. Kole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5.30- 16.1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anatomiczno-fizj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H. Kole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ul. Sien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56.55pt;mso-wrap-distance-left:7.05pt;mso-wrap-distance-right:7.05pt;mso-wrap-distance-top:0pt;mso-wrap-distance-bottom:0pt;margin-top:0.6pt;mso-position-vertical-relative:text;margin-left:8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2342"/>
                        <w:gridCol w:w="1418"/>
                        <w:gridCol w:w="2268"/>
                        <w:gridCol w:w="1417"/>
                      </w:tblGrid>
                      <w:tr>
                        <w:trPr/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7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Technik masaży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Technik masaży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przedmi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s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R. Bil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Organizacja i uwarunkowania formalne w ochronie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I. Mikołajczyj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8.50-9.3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mas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Organizacja i uwarunkowania formalne w ochronie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I. Mikołajczyj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mas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mas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H. Kolend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0/30 – 11.1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mas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mas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H. Kolend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1.20 – 12.0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mas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masażu w medycy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H. Kolend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2.10 – 12.5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mas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masażu w medycy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H. Kolend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anatomiczno-fizj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H. Kolend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ykonywanie masażu w medycy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Jań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anatomiczno-fizj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H. Kole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anatomiczno-fizj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H. Kole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5.30- 16.1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anatomiczno-fizj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H. Kole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ul. Sienkiewicz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45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8:00Z</dcterms:created>
  <dc:creator>user</dc:creator>
  <dc:description/>
  <cp:keywords/>
  <dc:language>en-US</dc:language>
  <cp:lastModifiedBy>Użytkownik systemu Windows</cp:lastModifiedBy>
  <dcterms:modified xsi:type="dcterms:W3CDTF">2020-09-16T12:38:00Z</dcterms:modified>
  <cp:revision>2</cp:revision>
  <dc:subject/>
  <dc:title/>
</cp:coreProperties>
</file>